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amo come al solito vero l’asserto per n-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desso lo dimostriamo vero per 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o punto scomponiamo 6n -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per ogni n maggiore di 1, 4n-4 è sempre maggiore di 0, allora possiamo aggiungere ad ambo i membri 2n + 1, quindi sappiamo che 6n-3 è maggiore di 2n+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la transitivit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26:00Z</dcterms:created>
  <dc:creator>Leonardo</dc:creator>
  <dc:description/>
  <dc:language>en-US</dc:language>
  <cp:lastModifiedBy>Leonardo</cp:lastModifiedBy>
  <dcterms:modified xsi:type="dcterms:W3CDTF">2003-11-22T11:58:00Z</dcterms:modified>
  <cp:revision>1</cp:revision>
  <dc:subject/>
  <dc:title> </dc:title>
</cp:coreProperties>
</file>